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 DE CADASTRAMENTO DE PROJETO DE PESQUI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DADOS GERA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.1 TÍTULO DO PROJET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 RESUMO DO PROJET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3 Palavras-chave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4 Área/Subárea de conhecimento do projet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5 Grupo de Pesquisa (CNPq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6 Centro/Campus/Curs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7 Ano/Semestre de Início do Projet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8 Ano/Semestre de Término do Projet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2.EQUIP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1 Coordenador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 Telefone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3 Email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4 Colaboradores</w:t>
            </w:r>
          </w:p>
        </w:tc>
        <w:tc>
          <w:tcPr>
            <w:tcW w:w="56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mbros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unção no Proje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FINANCIAM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1 Instituição financiador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2 Valor (R$) do financiament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3 Natureza do financiamento (equipamentos, material de consumo, bolsas etc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INSTITUIÇÕES PARCEIR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1 Instituição parceir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2 Funçã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  <w:t>TÍTULO DO PROJETO DE PESQUIS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oponent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estrado em Química / UESPI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MPROMISSO DO PROFESSOR PROPONENTE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ECLARO estar ciente dos termos da legislação vigente da Universidade Estadual do Piauí, a qual me comprometo a encaminhar semestralmente, à Coordenação de Pesquisa, relatório parcial de atividades e, ao final dos trabalhos, encaminhar relatório final da pesquisa realizada, caso seja deferido o pressente requerimento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_____ de ___________ de ______.</w:t>
        <w:tab/>
        <w:t>Assinatura: 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Local / Data)                                                                                        (Professor proponente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RVADO À COORDENAÇÃO DO CURSO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Coordenação de ____________________________, Campus ___________________________,declara sua concordância com o desenvolvimento deste projeto de pesquisa, colocando suas dependências, equipamentos e materiais disponíveis nesta coordenação à disposição do pesquisador.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Obs: Anexar cópia da Ata do Colegiado de Curso ou Conselho de Campus/Centro, aprovando a realização da pesquisa)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_____ de ___________ de ______.</w:t>
        <w:tab/>
        <w:t>Assinatura: 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Local / Data)                                                                                       (Coordenador do Curso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RVADO À COORDENAÇÃO DE PESQUISA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dos:</w:t>
      </w:r>
    </w:p>
    <w:p>
      <w:pPr>
        <w:pStyle w:val="Normal"/>
        <w:tabs>
          <w:tab w:val="clear" w:pos="708"/>
          <w:tab w:val="left" w:pos="1260" w:leader="none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31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02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02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 de Cadastramento de Projeto (Disponível no site da PROP/UESPI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02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02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Ata do Colegiado de Curso ou Conselho de Campus/Centro, aprovando a realização da pesquisa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02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02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02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right" w:pos="10205" w:leader="none"/>
        </w:tabs>
        <w:ind w:left="170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60" w:leader="none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tabs>
          <w:tab w:val="clear" w:pos="708"/>
          <w:tab w:val="left" w:pos="1260" w:leader="none"/>
          <w:tab w:val="right" w:pos="102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right" w:pos="102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right" w:pos="102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right" w:pos="102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right" w:pos="1020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m ____ de _____________ de ______.</w:t>
        <w:tab/>
        <w:t>Responsável pelas inscrições: 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58"/>
      </w:tblGrid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E ÁREA DO CONHECIMENTO (CNPq)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O CONHECIMENTO (CNPq)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ÁREA DO CONHECIMENTO (CNPq)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DADE DO CONHECIMENTO (CNPq)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GRUPO DE PESQUIS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3"/>
        <w:gridCol w:w="2818"/>
      </w:tblGrid>
      <w:tr>
        <w:trPr>
          <w:trHeight w:val="529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QUIPE EXECUTORA: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Função no Projeto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</w:rPr>
      </w:pPr>
      <w:r>
        <w:rPr>
          <w:b/>
          <w:bCs/>
        </w:rPr>
        <w:t>Sumário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65" w:leader="none"/>
        </w:tabs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Cs w:val="22"/>
        </w:rPr>
        <w:t xml:space="preserve">1. </w:t>
      </w:r>
      <w:r>
        <w:rPr>
          <w:sz w:val="24"/>
        </w:rPr>
        <w:t xml:space="preserve">Apresentação e 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screver objetivamente, com o apoio da literatura, o problema focalizado, sua importância específica para o avanço do conhecimento e justificar sua inserção na área propost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rpodetexto3"/>
        <w:spacing w:lineRule="auto" w:line="360"/>
        <w:ind w:firstLine="70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Cs w:val="22"/>
        </w:rPr>
        <w:t xml:space="preserve">2. </w:t>
      </w:r>
      <w:r>
        <w:rPr>
          <w:sz w:val="24"/>
        </w:rPr>
        <w:t xml:space="preserve">Objetiv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xplicitar os objetivos gerais e específicos do projeto de pessquis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Heading1"/>
        <w:numPr>
          <w:ilvl w:val="1"/>
          <w:numId w:val="1"/>
        </w:numPr>
        <w:pBdr>
          <w:bottom w:val="single" w:sz="4" w:space="1" w:color="000000"/>
        </w:pBdr>
        <w:ind w:left="1683" w:right="0" w:hanging="0"/>
        <w:rPr>
          <w:b w:val="false"/>
          <w:b w:val="false"/>
          <w:bCs w:val="false"/>
          <w:sz w:val="24"/>
        </w:rPr>
      </w:pPr>
      <w:r>
        <w:rPr>
          <w:szCs w:val="22"/>
        </w:rPr>
        <w:t>3. Méto</w:t>
      </w:r>
      <w:r>
        <w:rPr>
          <w:sz w:val="24"/>
        </w:rPr>
        <w:t xml:space="preserve">dos e Procedimento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screver detalhadamente a metodologia empregada para a execução do projeto e como os objetivos serão alcançados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Cs w:val="22"/>
        </w:rPr>
        <w:t>4. Resultados Esperados</w:t>
      </w:r>
      <w:r>
        <w:rPr>
          <w:sz w:val="24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Descrever os resultados e/ou produtos esperados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imar a repercussão e impactos sócio-econômicos, técnico-científicos e/ou ambientais dos resultados esperados na solução do problema focaliza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Cs w:val="22"/>
        </w:rPr>
        <w:t xml:space="preserve">5. </w:t>
      </w:r>
      <w:r>
        <w:rPr>
          <w:sz w:val="24"/>
        </w:rPr>
        <w:t>Riscos e Dificuldad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screver os riscos e dificuldades que possivelmente podem inviabilizar a realização da pesquisa ou fazer com que os objetivos propostos não sejam alcançados totalment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Cs w:val="22"/>
        </w:rPr>
        <w:t xml:space="preserve">6. </w:t>
      </w:r>
      <w:r>
        <w:rPr>
          <w:sz w:val="24"/>
        </w:rPr>
        <w:t xml:space="preserve">Recursos e equipamentos disponívei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screver os equipamentos disponíveis para execução da pesqui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Informar se tem financiamento aprovado de qualquer agência de fomento (órgão financiador, número do processo e vigência) que será utilizado para compra de materiais ou equipamentos e descrever como será utilizado neste proje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0"/>
          <w:szCs w:val="20"/>
        </w:rPr>
        <w:t>Informar os equipamentos que serão usados para medidas teóricas ou experimentais utilizados em outras instituições de pesqui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4"/>
        </w:rPr>
        <w:t>7. Orçament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Fazer uma tabela orçamentária detalhada, apenas dos itens e equipamentos que possivelmente deverão ser adquiridos durante a realização da pesquisa e informar com que recursos os mesmos serão obtidos. </w:t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Cs w:val="22"/>
        </w:rPr>
        <w:t xml:space="preserve">8. </w:t>
      </w:r>
      <w:r>
        <w:rPr>
          <w:sz w:val="24"/>
        </w:rPr>
        <w:t xml:space="preserve">Referências Bibliográfica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terial consultado para a elaboração do projeto. Citá-los de acordo com as normas da Associação Brasileira de Normas Técnicas (ABNT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Endnote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Times New Roman"/>
          <w:sz w:val="22"/>
          <w:szCs w:val="22"/>
          <w:vertAlign w:val="superscript"/>
          <w:lang w:val="pt-BR"/>
        </w:rPr>
      </w:pPr>
      <w:r>
        <w:rPr>
          <w:rFonts w:cs="Times New Roman" w:ascii="Arial" w:hAnsi="Arial"/>
          <w:sz w:val="22"/>
          <w:szCs w:val="22"/>
          <w:vertAlign w:val="superscript"/>
          <w:lang w:val="pt-B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b/>
          <w:szCs w:val="22"/>
        </w:rPr>
        <w:t>PLANO DE ATIVIDADES E CRONOGRAMA DE EXECUÇÃO (Individualiza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23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5"/>
        <w:gridCol w:w="236"/>
        <w:gridCol w:w="236"/>
        <w:gridCol w:w="237"/>
        <w:gridCol w:w="236"/>
        <w:gridCol w:w="236"/>
        <w:gridCol w:w="236"/>
        <w:gridCol w:w="236"/>
        <w:gridCol w:w="236"/>
        <w:gridCol w:w="501"/>
        <w:gridCol w:w="44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08"/>
        <w:gridCol w:w="425"/>
      </w:tblGrid>
      <w:tr>
        <w:trPr>
          <w:trHeight w:val="284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</w:t>
            </w:r>
          </w:p>
        </w:tc>
        <w:tc>
          <w:tcPr>
            <w:tcW w:w="878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10205" w:leader="none"/>
        </w:tabs>
        <w:jc w:val="both"/>
        <w:rPr/>
      </w:pPr>
      <w:r>
        <w:rPr/>
      </w:r>
    </w:p>
    <w:tbl>
      <w:tblPr>
        <w:tblW w:w="760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</w:tblGrid>
      <w:tr>
        <w:trPr>
          <w:trHeight w:val="284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</w:tr>
      <w:tr>
        <w:trPr>
          <w:trHeight w:val="84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right" w:pos="10205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2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840"/>
      <w:gridCol w:w="1800"/>
    </w:tblGrid>
    <w:tr>
      <w:trPr/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b/>
              <w:sz w:val="23"/>
              <w:szCs w:val="23"/>
              <w:lang w:val="en-US" w:eastAsia="en-US"/>
            </w:rPr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04165</wp:posOffset>
                </wp:positionH>
                <wp:positionV relativeFrom="paragraph">
                  <wp:posOffset>-4445</wp:posOffset>
                </wp:positionV>
                <wp:extent cx="655955" cy="7499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GOVERNO DO ESTADO DO PIAUÍ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UNIVERSIDADE ESTADUAL DO PIAUÍ – UESP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PRÓ-REITORIA DE PESQUISA E PÓS-GRADUAÇÃO – PROP</w:t>
          </w:r>
        </w:p>
        <w:p>
          <w:pPr>
            <w:pStyle w:val="Standard"/>
            <w:spacing w:lineRule="auto" w:line="276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Calibri" w:ascii="Arial" w:hAnsi="Arial"/>
              <w:b/>
              <w:bCs/>
              <w:sz w:val="23"/>
              <w:szCs w:val="23"/>
            </w:rPr>
            <w:t>PROGRAMA DE PÓS-GRADUAÇÃO EM QUÍMICA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3657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840"/>
      <w:gridCol w:w="1800"/>
    </w:tblGrid>
    <w:tr>
      <w:trPr/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36575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GOVERNO DO ESTADO DO PIAUÍ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UNIVERSIDADE ESTADUAL DO PIAUÍ – UESP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PRÓ-REITORIA DE PESQUISA E PÓS-GRADUAÇÃO – PROP</w:t>
          </w:r>
        </w:p>
        <w:p>
          <w:pPr>
            <w:pStyle w:val="Standard"/>
            <w:spacing w:lineRule="auto" w:line="276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Calibri" w:ascii="Arial" w:hAnsi="Arial"/>
              <w:b/>
              <w:bCs/>
              <w:sz w:val="23"/>
              <w:szCs w:val="23"/>
            </w:rPr>
            <w:t>PROGRAMA DE PÓS-GRADUAÇÃO EM QUÍMICA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b/>
              <w:sz w:val="23"/>
              <w:szCs w:val="23"/>
              <w:lang w:val="en-US" w:eastAsia="en-US"/>
            </w:rPr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212090</wp:posOffset>
                </wp:positionH>
                <wp:positionV relativeFrom="page">
                  <wp:posOffset>150495</wp:posOffset>
                </wp:positionV>
                <wp:extent cx="930910" cy="759460"/>
                <wp:effectExtent l="0" t="0" r="0" b="0"/>
                <wp:wrapSquare wrapText="bothSides"/>
                <wp:docPr id="4" name="figura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gura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840"/>
      <w:gridCol w:w="1800"/>
    </w:tblGrid>
    <w:tr>
      <w:trPr/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36575" cy="7988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GOVERNO DO ESTADO DO PIAUÍ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UNIVERSIDADE ESTADUAL DO PIAUÍ – UESP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PRÓ-REITORIA DE PESQUISA E PÓS-GRADUAÇÃO – PROP</w:t>
          </w:r>
        </w:p>
        <w:p>
          <w:pPr>
            <w:pStyle w:val="Standard"/>
            <w:spacing w:lineRule="auto" w:line="276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Calibri" w:ascii="Arial" w:hAnsi="Arial"/>
              <w:b/>
              <w:bCs/>
              <w:sz w:val="23"/>
              <w:szCs w:val="23"/>
            </w:rPr>
            <w:t>PROGRAMA DE PÓS-GRADUAÇÃO EM QUÍMICA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b/>
              <w:sz w:val="23"/>
              <w:szCs w:val="23"/>
              <w:lang w:val="en-US" w:eastAsia="en-US"/>
            </w:rP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212090</wp:posOffset>
                </wp:positionH>
                <wp:positionV relativeFrom="page">
                  <wp:posOffset>150495</wp:posOffset>
                </wp:positionV>
                <wp:extent cx="930910" cy="759460"/>
                <wp:effectExtent l="0" t="0" r="0" b="0"/>
                <wp:wrapSquare wrapText="bothSides"/>
                <wp:docPr id="6" name="figura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igura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right="0" w:hanging="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3" w:right="0" w:hanging="0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fimChar">
    <w:name w:val="Texto de nota de fim Char"/>
    <w:qFormat/>
    <w:rPr>
      <w:rFonts w:eastAsia="Lucida Sans Unicode" w:cs="Mangal"/>
      <w:kern w:val="2"/>
      <w:szCs w:val="18"/>
      <w:lang w:eastAsia="zh-CN" w:bidi="hi-IN"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683" w:right="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widowControl w:val="false"/>
      <w:textAlignment w:val="baseline"/>
    </w:pPr>
    <w:rPr>
      <w:rFonts w:eastAsia="Lucida Sans Unicode" w:cs="Mangal"/>
      <w:kern w:val="2"/>
      <w:sz w:val="20"/>
      <w:szCs w:val="18"/>
      <w:lang w:val="en-US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1:36:00Z</dcterms:created>
  <dc:creator>microsoft</dc:creator>
  <dc:description/>
  <cp:keywords/>
  <dc:language>en-US</dc:language>
  <cp:lastModifiedBy>Reginaldo</cp:lastModifiedBy>
  <dcterms:modified xsi:type="dcterms:W3CDTF">2017-09-26T19:45:00Z</dcterms:modified>
  <cp:revision>22</cp:revision>
  <dc:subject/>
  <dc:title>GOVERNO DO ESTADO DO PIAUÍ</dc:title>
</cp:coreProperties>
</file>